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pagnes présidentielles de 2002et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t; 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Président/ campagne président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