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ompositions au Moyen-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ter,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Etat/ Moyen-Orient/ Liban/ Turquie/ Palestine/ frères musulma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