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l-Qaida et la guerre contre le terrorism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ts-Unis/ terrorisme/ Afghanistan/ Al-qaïda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