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n Afrique, un acteur trans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inance/ Afrique francophone/ Mali/ medersas/ Tidjaniya/ confré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