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, la crise , l'eu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Lisbonne/ eur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