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rès le 11septembre:Les Etats-Unis et le Grand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Moyen-Orient/ Turquie/ arabes/ Israël/ Palestine/ 11 septemb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