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mocratie dans l'aire arabo-musulma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Lybie/ démocratie/ arabes/ Egypte/ musul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