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de sécurité nationale du président Obama ou la fin de l'ére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rb; Lawrenc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Barack Obama/ Guerre froide/ sécurité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