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du pluralisme politique dans le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islamisme/ communisme/ part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