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راع الحضاري بين الشرق و الغرب في ضوء المتغيرات الدولية بعد أحداث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في هذا الكتاب يبرز المؤلف العلاقة بين الشرق و الغرب أو بين الإسلام و المسيحية و أن هذه العلاقة مشحونة بالعديد من الأفكار المعادية لكل منهما، و ان التفاهم بين الحضارات مجرد شعارات لا ترتبط بالواقع المعاش، و أن الحل يكمن فقط في احترام كل منهما للأخر، و محاولة البعد عن الصورة السلبية التي عادة ما يستند الغرب إليها في أزماته و مشكلاته باعتبار أن الإسلام هو السبب فيما يعانيه الغرب من قلق و توتر في حياته المادية و الروحية، بينما تمثل الحروب الصليبية على العالم الإسلامي نقطة الخلاف الكبرى بين الشرق و الغرب، أو بين الإسلام و المسيحية حتى الآن على الرغم من مضي مئات السنين عليها؟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