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دي، صلا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1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علاقات الدولية منذ أقدم العصور حتى وقتنا الحاضر وكذاالنظريات الخاصة بمناهج دراسة العلاقات الساسية الدولية و تاريخ الدبلوماسي و القنصلي و التعريف بأهم المنظم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