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llinac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90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/ Gaulle ,Charles de (1890-1970)/ pensé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