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في إسرائيل رؤية من الداخ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ة، عز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في إسرائيل ؛ 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عالج هذا الكتاب أوضاع عرب فلسطين المحتلة عام </w:t>
      </w:r>
      <w:r>
        <w:rPr/>
        <w:t>1948</w:t>
      </w:r>
      <w:r>
        <w:rPr>
          <w:rtl w:val="true"/>
        </w:rPr>
        <w:t xml:space="preserve">، و يكشف بروح نقدية إيجابية الأخطاء و العيوب و الثغرات التي تكتنف حياة المجتمع العربي الفلسطيني في الأرض المحتلة منذ عام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كالطائفية و العشائرية و القطرية و الفردية و الأنانية و المصلحية الضيقة، ويحلل علاقة التجمعات و الأحزاب و الحركات فيما بينها و مع الدولة  و مع الجماهي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