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quête de vé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2142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relations extérieures/ atrocités politiques/ 1990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