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çois Mitterrand et la Guerre d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LYE; François/ STORA; Benj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ised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724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Gouvernement/ Guerre d'Algérie/ politique/ répression politique/ François Mitterrand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