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i Boumendj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Front de libération national/ Boumendjel Ali (1919-1957)/ Union démocratique du manifeste algér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