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dias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sen-Finan; Khadi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aspect social/ relations internationales/ Congrès/ Méditerrané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