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ghreb et Moyen-Orient dans la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MMOUD; Bouz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495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ditions économiques/ conditions sociales/ Méditerranée/ géo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