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du Nord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llo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10076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Afrique du nord/ Gouvernement/ politique/ Printemps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