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main, qui gouvernera le mond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br/ 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85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s internationales/ mondi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