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diaf : L'Algérie avant tout 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; 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opsi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9790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af, Mohame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