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nnées noires du journalism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j Slimane; 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u Cyg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92417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tat/ presse/ journalisme/ récit pers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