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echamp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mouche ,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EC Liber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66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social/ presse/ chroniques/ 2009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