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raël,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sh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850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conflit israëlo-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