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مبراطورية السر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يمر، م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068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تيال القر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