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artingale algérienne :Réflexions sur une cr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dj-Nacer; Abderrahm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3250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politique/ autobiographie/ cr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