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fession d'un Emir du GI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estier; Patri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ss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65686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terrorisme/ récit personnel/ violence politique/ groupe islamique armé GIA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