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 : Combat pour la dign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dennour,Ali Yah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veneu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9142142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ouvernement/ politique/ droits de l'hom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