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ncis Jeanson : Un intellectuel en dissidence : De la Résistance à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lloa; Marie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iographie/ Guerre mondiale (1939- 1945)/ Guerre d'Algérie/ Mouvement de résistance/ philosophie politique/ Front de libération nationale/ Jeanson Francis (1922-2009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