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  ordre mondial et contrôle de la légalité des actes du Conseil de sécu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 Mohammed/ Boutros-Ghali ; Bout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mondial/ Communauté Internationale/ sécurité internationale/ Conseil de sécurité/ Nations Un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