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se algérienne (génèse, conflits et défi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esse/ campagne  électo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