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حلة داخل عقل استاذ و باحث و محقق صهيوني مت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داد، 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هيونية؛ إسرائيل؛ اليه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