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قافة الأمن الإسرائيلية مصادرها و تأثيرها في الديمقراطية الإسرائ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هتسور، رؤوب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؛الديمقراطية؛ الأمن 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