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بين المستوى المدني و المستوى العسكري في الكيان الصهي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جافي للدراس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سكرية؛ 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