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diplomaties : Génèse, qualification et accompa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,Nassim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