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abie saoudite :La mena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and ,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36139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ie Saoudite/ monde arabe/ Gouvernement/ relations extérieures/ politique/ islam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