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ddam : Les secrets d'une mise à mort : Livrés par son avoc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Doulaïmi; Kh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07077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ouvernement/ procès/ Guerre d'Irak/ politique/ Husayn ,Saddam (1937-2006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