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ضامين الاستراتيجية، السياسية و الاقتصادية للانسحاب الإسرائيلي من قطاع غز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جافي للدراسات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رف عدوّ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35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سحاب؛غزة؛ إسرائ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