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tations du monde arabe 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nde arabe/ Afrique du nord/ conflit politique/ déchets urba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