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diterranée:choc ou convergence des civilisation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ULON,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ise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 civilisation/ Méditerranée/ relig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