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du mimétism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ny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20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Actes de congrès/ Europe/ institutions politiques comparées/ Transferts internationaux d'institutions et de politiqu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