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وتفليقة، الرئيس و حصيلته التح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يب،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بويا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6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ئيس بوتفل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