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باني، نقو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ولية الم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