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rendre la crise de la d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rise économique/ dette publique/ Union économique et moné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