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volutions dans le monde arabe:Un an ap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Printemps 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