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بلوماسية سلاح فاعل في تحديد مصير الأنسانية و الحض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فاجي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آمن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656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؛ 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