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طن العربي والتحديات المعاص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فل، أحمد سع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ظاهر، جم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كة العربية المتحدة للتسويق و التوريد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طن العربي؛ البلدان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