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ى العالمية و التوازنات الإق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وان، 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0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؛ توازن الق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