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مرأة في السلط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ستين، كار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آلاء لل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807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؛ المرأة ؛ 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