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centrale est-elle à l'Oues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reiber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/ Europe cen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